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ФОЛКЛОР ПРИ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0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2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 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е на БМС за създаване на Института по фолкло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6. X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П. Динеков и писмо от БАН относно създаване и организиране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0. 111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я съвет на БИМ за прехвърлянето на секцията по фолклор към И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до НОИ за създаването и структурата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ИФ за 197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1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 на аспиранти и отчет за аспиран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-24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III,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структурата и състоянието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 на ЕИМ и ИФ /обедининен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. III. - 12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ите към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8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върху научни разработ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по НИРД за 1975 г. и перспективен план за 1976-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8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на сътрудниците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от командировката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. I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а справка за сътрудничество с чуждестранни институти и списък на чужди учени-българисти, фолклорис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относ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импозиум на българисти-фоклорис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9. V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профкомитета при ИФ и обещание към призива на ЦК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отчети от изпити за н. с. и аспиран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0. II. - 4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ж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каз за награждаване на Д. Кунева с орден "Кирил и Методий"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българската култура в Петербург /беседа по Радио София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ите към ИФ.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1. - 1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гу научни трудов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14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и отчет по НИРД за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НИРД по проблемни групи и ст. н. 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- 29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III б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международно научн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, мнение и др. относ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ционален симпозиум на български фолклорист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ъбор на народното творчество и поздр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0. VI. - 17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и обещание относ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азвитието на  българската фолклористика и прогноза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. IV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ите към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2. I. - 15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19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план  за 1977 г. и план-програма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ИФ за 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на научните сътрудници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и доклад за организиране и провеждане на събирателската дейност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0,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 за аспиран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-15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устройството и дейността на ИФ и писмо до редакцията на в. "Труд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 - 25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 - 25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ите към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26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щатни и нещатни членове на 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8. I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Ф за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и отчет за еспекдициите и теренните проучвания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III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. 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изданията на ИФ за 1978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8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организационната структура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- 25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ите към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1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програма за 1979-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ИФ за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на сътрудниците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6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и отчет за теренни проучвания и еспеди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- 10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 за сътрудничество с ЧСАН за 1979-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, отчет и др.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импозиум по проблемите  на българския фокло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IV. - 12. X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и отчет за социалистическото съревнов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 на аспиран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- 26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а разстанов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мн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3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1976-198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й-важните фундаментални и приложни научни резулта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НИРД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план и отчет за провеждане на експедиции и теренни проуч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но и научно сътрудничество с чуждестранни учреждения и списъци на чужди учени българисти фолклорис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- 11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и наредба за използване на архиви и каталози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я от колектива на ИФ и отчетен доклад на комисията по контрола за 1979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по НИРД и проекто-план за експедиции и теренни проуч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- 4. V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НИРД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носно конференцията в Благоевград и юбилейната дейност "1300 години България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8. I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при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- 25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ите към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16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Д-0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в областта на фолклористик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и отчет на профсъюзната организа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а разстанов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2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по НИРД, план и отчет за експедициите и теренните проуч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НИР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, програма и др. относ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импозиум на българистите фолклорис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Д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седнаие на ИФ относно съществуващата структу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8. 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щание относно решение на МС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 относно някои промени в структурата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6. IV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НИР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 за съвместна дейност с ОНС - Михайловгра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- 26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доклади относно аспирантур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отзив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. - 23. I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за преизпълнение на НИРД за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1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за 1983-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НИРД и измененията за нег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- 15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НИР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-информация за проведените конференции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за аспиран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за утвърдени НС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аботата  и някои нерешени проблеми в ИФ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8. 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международн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1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бещания по НИР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7. I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а разстанов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4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, правилник, план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аната комисия по въпросите на фолклора към Комитета за култу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по НИРД за периода 1981-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НИРД за 1985 г. и кратък отчет за 1981-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, протокол, отчет и др. относ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симпзиум по проблемите наа фолкл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7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 IV. - 23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от аспирантски изпи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- 1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КНТП и докладни записки за кандидати н а ст. н. с. и н. 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- 18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международн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, протокол, програма и др. относно проблемите на фолклора в Михайловград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- 21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1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бещание пред ЦК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0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35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